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7.2013</w:t>
        <w:tab/>
        <w:tab/>
        <w:tab/>
        <w:tab/>
        <w:tab/>
        <w:tab/>
        <w:tab/>
        <w:t>№ 36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ого приміщення квартири  № 2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о вул. 60-річчя Жовтня, 110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із житло-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ого 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05.06.2013 скасовано рішення виконавчого комітету Кременчуцької міської ради Полтавської області від 17.05.2013  № 269 «Про відмову в наданні дозволу на переведення жилих приміщень квартири № 2 по вул. 60-річчя Жовтня, 110 із житлового в нежитловий фонд у м. Кременчуці» і зобов’язано виконавчий комітет Кременчуцької міської ради Полтавської області прийняти рішення, яким дати фізичній особі та власнику квартири ************ дозвіл на переведення житлового приміщення квартири № 2 в будинку № 110 по    вул. 60-річчя Жовтня в м. Кременчуці в нежитловий фонд </w:t>
      </w:r>
      <w:r>
        <w:rPr>
          <w:lang w:val="uk-UA"/>
        </w:rPr>
        <w:t>з</w:t>
      </w:r>
      <w:r>
        <w:rPr>
          <w:bCs/>
          <w:lang w:val="uk-UA"/>
        </w:rPr>
        <w:t xml:space="preserve"> метою реконструкції під адміністративне 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 щодо надання дозволу на  переведення належної йому на праві власності квартири № 2  по вул. 60-річчя Жовтня, 110 в м. Кременчуці із житлового в нежитловий фонд з метою реконструкції для розміщення об’єкта непромислового характеру – під адміністративне 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>житлового приміщення квартири № 2 по вул. 60-річчя Жовтня, 110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під адміністративне  приміщенн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ий  голова</w:t>
        <w:tab/>
        <w:t xml:space="preserve">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evikonkom</cp:lastModifiedBy>
  <cp:lastPrinted>2013-07-05T15:12:00Z</cp:lastPrinted>
  <dcterms:modified xsi:type="dcterms:W3CDTF">2013-07-15T11:25:00Z</dcterms:modified>
  <cp:revision>204</cp:revision>
  <dc:subject/>
  <dc:title>Про  погодження   введення  в </dc:title>
</cp:coreProperties>
</file>