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23                                                                                        №7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14.04.2023 № 215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58 853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58 853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58 853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молоді та спорту Кременчуцької міської ради Кременчуцького району Полтавської області (Медведенко О.В.) затвердити паспорт бюджетної програми місцевого бюджету на 2023 рік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</w:t>
      </w:r>
      <w:r>
        <w:rPr>
          <w:b/>
          <w:sz w:val="28"/>
          <w:szCs w:val="28"/>
          <w:lang w:val="uk-UA" w:eastAsia="uk-UA"/>
        </w:rPr>
        <w:t>Володимир ПЕЛИПЕНК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5-04T11:16:00Z</cp:lastPrinted>
  <dcterms:modified xsi:type="dcterms:W3CDTF">2023-05-09T06:44:00Z</dcterms:modified>
  <cp:revision>26</cp:revision>
  <dc:subject/>
  <dc:title>Кременчуцька міська рада</dc:title>
</cp:coreProperties>
</file>