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04.05.2023</w:t>
        <w:tab/>
        <w:t>№ 764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організацію одностороннього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ху автотранспорту по вулиці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йтенанта Покладова на відрізк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вулиці Університетської до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і Театральної в м. Кременчуці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З метою організації дорожнього руху та розвантаження центральної частини міста,</w:t>
      </w:r>
      <w:r>
        <w:rPr>
          <w:sz w:val="28"/>
          <w:szCs w:val="28"/>
          <w:lang w:val="uk-UA"/>
        </w:rPr>
        <w:t xml:space="preserve">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firstLine="396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4253" w:leader="none"/>
        </w:tabs>
        <w:ind w:firstLine="396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Організувати односторонній рух автотранспорту по вулиці Лейтенанта Покладова на відрізку від вулиці Університетської до вулиці Театральної                   в м. Кременчуці шляхом встановлення дорожніх знаків у відповідності до розробленої схеми, погодженої </w:t>
      </w:r>
      <w:r>
        <w:rPr>
          <w:color w:val="000000"/>
          <w:sz w:val="28"/>
          <w:szCs w:val="28"/>
          <w:shd w:fill="FFFFFF" w:val="clear"/>
          <w:lang w:val="uk-UA"/>
        </w:rPr>
        <w:t>Батальйоном патрульної поліції в місті Кременчук Управління патрульної поліції Полтавської області Департаменту патрульної поліції Національної поліції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провести роботи з встановлення відповідних дорожніх зна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54:00Z</dcterms:created>
  <dc:creator>krygin</dc:creator>
  <dc:description/>
  <cp:keywords/>
  <dc:language>en-US</dc:language>
  <cp:lastModifiedBy>Пользователь</cp:lastModifiedBy>
  <cp:lastPrinted>2023-05-03T10:45:00Z</cp:lastPrinted>
  <dcterms:modified xsi:type="dcterms:W3CDTF">2023-05-08T14:21:00Z</dcterms:modified>
  <cp:revision>6</cp:revision>
  <dc:subject/>
  <dc:title>Тимчасово користуватися “Типовими правилами розміщення зовнішнь</dc:title>
</cp:coreProperties>
</file>