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23</w:t>
        <w:tab/>
        <w:t>№ 7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товариству з обмеж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АЛЬФА ГРУП 77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кишені) в районі нежитлової будів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2 по вулиці Університет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вулиця Першотравне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АЛЬФА ГРУП 77» щодо улаштування місць для тимчасового паркування автотранспортних засобів та належного санітарного утримання прилеглої територі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товариству з обмеженою відповідальністю «АЛЬФА ГРУП 77» дозвіл на улаштування місця для тимчасового розміщення автотранспорту (кишені) по вулиці Університетській (попередня назва – вулиця Першотравнева) в районі нежитлової будівлі № 22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 Зобов’язати товариство з обмеженою відповідальністю «АЛЬФА              ГРУП 77»  (Тімошов В.І.)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по вулиці Університетській в районі нежитлової будівлі № 22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3. 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 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 Влаштоване місце для тимчасового розміщення автотранспорту (кишені) по вулиці Університетській в районі нежитлової будівлі № 22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p>
      <w:pPr>
        <w:pStyle w:val="Normal"/>
        <w:ind w:left="4859" w:hanging="485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4:00Z</dcterms:created>
  <dc:creator>krygin</dc:creator>
  <dc:description/>
  <cp:keywords/>
  <dc:language>en-US</dc:language>
  <cp:lastModifiedBy>Пользователь</cp:lastModifiedBy>
  <cp:lastPrinted>2023-05-03T16:28:00Z</cp:lastPrinted>
  <dcterms:modified xsi:type="dcterms:W3CDTF">2023-05-08T14:20:00Z</dcterms:modified>
  <cp:revision>10</cp:revision>
  <dc:subject/>
  <dc:title>Тимчасово користуватися “Типовими правилами розміщення зовнішнь</dc:title>
</cp:coreProperties>
</file>