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5.2023                                                                                            № 76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6.04.2023 вх. № 28-20/4129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201808 від 06.02.2023 «Реконструкція чотирикімнатної дворівневої квартири № 42 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4424-9481-6144-7406) таку адресу:                    м. Кременчук, вул. Київська, 14-А, квартира 4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6:58:00Z</cp:lastPrinted>
  <dcterms:modified xsi:type="dcterms:W3CDTF">2023-05-08T07:44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