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5.2023                                                                                                № 759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6.04.2023 вх. № 28-20/4128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202605 від 09.02.2023 «Реконструкція чотирикімнатної дворівневої квартири № 37 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183-5722-8116-5256) таку адресу:                    м. Кременчук, вул. Київська, 14-А, квартира 3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4:45:00Z</cp:lastPrinted>
  <dcterms:modified xsi:type="dcterms:W3CDTF">2023-05-08T07:44:00Z</dcterms:modified>
  <cp:revision>2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