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5.2023                                                                                                № 747</w:t>
      </w:r>
    </w:p>
    <w:p>
      <w:pPr>
        <w:pStyle w:val="Style18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вбудовано-прибудованому приміщенню контори в житловому будинку № 2 в кварталі 274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АПЕЙОН» від 12.04.2023 вх. № 28-22/3741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вбудовано-прибудованому приміщенню контори в житловому будинку № 2 в кварталі 274 в м. 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квартал 274, будинок 2, нежитлове приміщення 8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5-02T13:51:00Z</cp:lastPrinted>
  <dcterms:modified xsi:type="dcterms:W3CDTF">2023-05-08T07:43:00Z</dcterms:modified>
  <cp:revision>21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