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7.2013</w:t>
        <w:tab/>
        <w:tab/>
        <w:tab/>
        <w:tab/>
        <w:tab/>
        <w:tab/>
        <w:tab/>
        <w:tab/>
        <w:tab/>
        <w:tab/>
        <w:tab/>
        <w:t>№ 37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. За багаторічну сумлінну працю, особистий внесок у розвиток галузі охорони здоров'я, високі показники в роботі, професіональні якості в наданні медичної допомоги населенню та з нагоди Дня медичного працівник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УДАРЕНКО Ольгу Іванівну, лікаря загальної практики - сімейної медицини Кременчуцької першої міської лікарні ім. О.Т.Богаєв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УДОВУ Анну Григорівну, акушерку пологового відділення другої міської лікарні м.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ВЧАРЕНКО Валентину Іванівну, начальника відділу кадрів третьої міської лікарн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ДАТКО Юлію Володимирівну, лікаря-отоларинголога міської лікарні № 4 м.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ЕДУ Максима Володимировича, головного лікаря п'ятої міської лікарн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ЧЕРВОНЕНКО Юлію Анатоліївну, медичну сестру процедурного кабінету дитячої поліклініки №3 Кременчуцької міської дитячої лікарн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ТАРАСЕНКО Лесю Іванівну, онкогінеколога кабінету патології шийки матки міського пологового будинку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ВАШУ Світлану Миколаївну, лікаря-стоматолога-терапевта Кременчуцької міської стоматологічної поліклініки № 1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ЛТОРАКА Олександра Олексійовича, водія об'єднаного автогосподарства Департаменту охорони здоров'я Полтавської обласної державної адміністрації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ЧЕМІСОВУ Ніну Павлівну, завідуючу поліклінічним відділенням Кременчуцького обласного шкірно-венерологічного диспансеру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УСТОВУ Тамару Василівну, головну медичну сестру Кременчуцького обласного госпіталю для інвалідів вій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</w:r>
      <w:r>
        <w:rPr>
          <w:bCs/>
          <w:sz w:val="28"/>
          <w:szCs w:val="28"/>
          <w:lang w:val="uk-UA"/>
        </w:rPr>
        <w:t>ЯКУБОВУ Ганну Савелівну, завідуючу відділом лабораторної діагностики та профілактики СНІДу та інших інфекцій Кременчуцької обласної станції переливання кров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вагомий особистий внесок у забезпечення стабільної роботи підприємства, сумлінне ставлення до виконання своїх службових обов'язків, багаторічну працю та високий професіоналізм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ОЛОДЯШКІНА Віктора Івановича, генерального директора комунального підприємства «Кременчукводоканал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 За високі виробничі показники і професійну майстерність, сумлінну працю, вагомий внесок у розвиток підприємства та з нагоди Дня металург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УЧЕРА Миколу Вікторовича, заступника начальника цеху з кадрів та побуту фасоноливарного цеху ПАТ «Кременчуцький сталеливар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ЯРЕМЧУКА Івана Івановича, обрубувача, зайнятого на обробці литва наждаком та вручну пневмоінструментом 3 розряду обрубного цеху ливарного виробництва ПАТ «Кременчуцький сталеливар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АВРИЛОВА Сергія Вікторовича, машиніста компресорних установок          5 розряду киснево - компресорн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ОНЧУК Раїсу Миколаївну, інженера - технолога ІІ категорії бюро підготовки виробництва відділу головного металурга ПАТ «Кременчуцький сталеливар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ІНЕНКА Олексія Івановича, старшого майстра модельно-інструментальної дільниці цеху металургійного оснащення                                   ПАТ «Кременчуцький сталеливарний завод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ОВОРУНА Олександра Геннадійовича, водія автотранспортних засобів автотранспортн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РИВОРУЧКО Світлану Михайлівну, начальника відділу організації праці та заробітної платні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УЙЛО Валентину Іванівну, машиніста крану, зайнятого на гарячих ділянках робіт 5 розряду сталеплавильн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ЗИР Ольгу Володимирівну, інженера ІІ категорії випробної електротехнічної лабораторії енергосилов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ОКУДІНА Юрія Володимировича, заливальника металу 3 розряду фасоноливарн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КРИПНИКА Олександра Васильовича, механіка ділянки служби механіка сталеплавильного цеху ПАТ «Кременчуцький сталеливарний завод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1:25:00Z</dcterms:created>
  <dc:creator>macak</dc:creator>
  <dc:description/>
  <cp:keywords/>
  <dc:language>en-US</dc:language>
  <cp:lastModifiedBy>o.shapovalova</cp:lastModifiedBy>
  <cp:lastPrinted>2013-04-30T14:30:00Z</cp:lastPrinted>
  <dcterms:modified xsi:type="dcterms:W3CDTF">2013-07-13T11:59:00Z</dcterms:modified>
  <cp:revision>4</cp:revision>
  <dc:subject/>
  <dc:title>Про   нагородження</dc:title>
</cp:coreProperties>
</file>