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23</w:t>
        <w:tab/>
        <w:tab/>
        <w:tab/>
        <w:tab/>
        <w:tab/>
        <w:tab/>
        <w:tab/>
        <w:tab/>
        <w:tab/>
        <w:t>№ 7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7.09.2021 №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8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07.11.2022 № 1624 «Про внесення змін до рішення </w:t>
      </w:r>
      <w:r>
        <w:rPr>
          <w:b w:val="false"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ого голови                                                           Володимир ПЕЛИПЕНКО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МВС управління адміністративних послуг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авідувач </w:t>
            </w:r>
            <w:r>
              <w:rPr>
                <w:lang w:val="uk-UA"/>
              </w:rPr>
              <w:t>сектору реєстрації відділу по роботі з МВС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архівування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питань оформлення паспортів громадян України для виїзду за кордон відділу по роботі з ЄДДР управління адміністративних послуг 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«Потоки» відділу із забезпечення роботи віддалених робочих місць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сектору з міграційних питань відділу по роботі з МВС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Анна Русла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по роботі з особами, які потребують соціального захисту відділу соціальних послуг управління адміністративних послуг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Крюківський» відділу із забезпечення роботи віддалених робочих місць управління адміністративних послуг 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мак Тетяна Юрії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 документів управління обробки та видачі готових документі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 роботі з ДЗК реєстраційного відділу управління адміністративних послуг, </w:t>
            </w:r>
            <w:r>
              <w:rPr>
                <w:iCs/>
                <w:lang w:val="uk-UA"/>
              </w:rPr>
              <w:t>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ченко Віктор Василь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«Потоки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енко Тетя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агутін Данило Олександр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реєстрації відділу по роботі з МВ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особами, які потребують соціального захисту відділу соціальних послуг управління адміністративних послуг, адміністратор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омунікацій управління цифрового розвитку, адміністратор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питань оформлення паспортів громадян України відділу по роботі з ЄДДР управління адміністративних послуг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Щербакова Карі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Руслан </w:t>
      </w:r>
      <w:r>
        <w:rPr>
          <w:b/>
          <w:caps/>
          <w:sz w:val="28"/>
          <w:szCs w:val="28"/>
        </w:rPr>
        <w:t>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Руслан </w:t>
      </w:r>
      <w:r>
        <w:rPr>
          <w:b/>
          <w:caps/>
          <w:sz w:val="28"/>
          <w:szCs w:val="28"/>
        </w:rPr>
        <w:t>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golodnyak</dc:creator>
  <dc:description/>
  <cp:keywords/>
  <dc:language>en-US</dc:language>
  <cp:lastModifiedBy>Минькив</cp:lastModifiedBy>
  <cp:lastPrinted>2023-05-01T11:09:00Z</cp:lastPrinted>
  <dcterms:modified xsi:type="dcterms:W3CDTF">2023-05-08T06:34:00Z</dcterms:modified>
  <cp:revision>7</cp:revision>
  <dc:subject/>
  <dc:title>Про внесення змін в Реєстр адміністра-</dc:title>
</cp:coreProperties>
</file>