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8.07.2013</w:t>
        <w:tab/>
        <w:tab/>
        <w:tab/>
        <w:tab/>
        <w:tab/>
        <w:tab/>
        <w:tab/>
        <w:tab/>
        <w:t>№ 34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Глобинського району, на підставі рішення Глобинської районної ради від 31.05.2013 «Про передачу бюджетних трансфертів для надання реабілітаційних послуг та обслуговування дітей-інвалідів в 2013 році», угоди про передачу бюджетних трансфертів від 14.06.2013 між Глобин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10000 грн. за рахунок «Інших субвенцій» з районного бюджету Глобинської районної державної адміністрації для надання реабілітаційних послуг дітям-інвалідам Глобинського району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5:00Z</dcterms:created>
  <dc:creator>User</dc:creator>
  <dc:description/>
  <cp:keywords/>
  <dc:language>en-US</dc:language>
  <cp:lastModifiedBy>evikonkom</cp:lastModifiedBy>
  <cp:lastPrinted>2013-06-19T13:23:00Z</cp:lastPrinted>
  <dcterms:modified xsi:type="dcterms:W3CDTF">2013-07-12T07:15:00Z</dcterms:modified>
  <cp:revision>2</cp:revision>
  <dc:subject/>
  <dc:title>Про збільшення загального </dc:title>
</cp:coreProperties>
</file>