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4.05.2023                                                                           № 72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1.04.2023 № 01-27/123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21 квітня 2023 року «Про  затвердження Програми розвитку територіальної оборони  Кременчуцької   міської   територіальної громади на 2023 рік в новій редакції»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                        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9 129 грн (двадцять дев’ять тисяч сто двадцять дев’ять гривень) Автозаводській районній адміністрації Кременчуцької міської ради Кременчуцького  району   Полтавської  області   по КПКВКМБ 4018240 «Заходи та роботи з територіальної оборони» </w:t>
      </w:r>
      <w:r>
        <w:rPr/>
        <w:t xml:space="preserve">на оплату послуг з фасування вагових товарів для видачі продовольчих наборів вразливим категоріям населення з продовольчого резерву Кременчуцької міської територіальної громади.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lang w:eastAsia="uk-UA"/>
        </w:rPr>
        <w:t>Автозаводської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Директору </w:t>
      </w:r>
      <w:r>
        <w:rPr>
          <w:lang w:eastAsia="uk-UA"/>
        </w:rPr>
        <w:t xml:space="preserve">Автозаводської районної адміністрації Кременчуцької міської ради Кременчуцького району Полтавської області Заводчіковій Н.Г. </w:t>
      </w:r>
      <w:r>
        <w:rPr>
          <w:color w:val="000000"/>
          <w:szCs w:val="28"/>
        </w:rPr>
        <w:t xml:space="preserve">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szCs w:val="28"/>
        </w:rPr>
        <w:t>міського голови 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9:00Z</dcterms:created>
  <dc:creator>Gerasimenko</dc:creator>
  <dc:description/>
  <cp:keywords/>
  <dc:language>en-US</dc:language>
  <cp:lastModifiedBy>Кононова Тетяна Анатоліївна</cp:lastModifiedBy>
  <cp:lastPrinted>2023-05-03T11:35:00Z</cp:lastPrinted>
  <dcterms:modified xsi:type="dcterms:W3CDTF">2023-05-04T11:25:00Z</dcterms:modified>
  <cp:revision>10</cp:revision>
  <dc:subject/>
  <dc:title>Про коригування тарифів на виробництво</dc:title>
</cp:coreProperties>
</file>