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5.2023                                                                                       № 7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0.04.2023 № 01-37/209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21 квітня 2023 року «Про  затвердження Програми розвитку територіальної оборони  Кременчуцької   міської   територіальної громади на 2023 рік в новій редакції»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                        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5 548 грн 74 коп. (п’ятнадцять тисяч п’ятсот сорок вісім гривень 74 копійки) Крюківській районній адміністрації Кременчуцької міської ради Кременчуцького  району   Полтавської  області   по КПКВКМБ 4118240 «Заходи та роботи з територіальної оборони» </w:t>
      </w:r>
      <w:r>
        <w:rPr/>
        <w:t xml:space="preserve">на оплату послуг з фасування вагових товарів для видачі продовольчих наборів вразливим категоріям населення з продовольчого резерву Кременчуцької міської територіальної громади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1:00Z</dcterms:created>
  <dc:creator>Gerasimenko</dc:creator>
  <dc:description/>
  <cp:keywords/>
  <dc:language>en-US</dc:language>
  <cp:lastModifiedBy>Кононова Тетяна Анатоліївна</cp:lastModifiedBy>
  <cp:lastPrinted>2023-05-04T08:12:00Z</cp:lastPrinted>
  <dcterms:modified xsi:type="dcterms:W3CDTF">2023-05-04T11:26:00Z</dcterms:modified>
  <cp:revision>12</cp:revision>
  <dc:subject/>
  <dc:title>Про коригування тарифів на виробництво</dc:title>
</cp:coreProperties>
</file>