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8.07.2013                                                                                 № 371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16,8 кв.м по вул.Молодіжній, 9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Видати спеціальний ордер на вселення в кімнат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14,6 кв.м секції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вул.Перемоги, 8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идати спеціальний ордер на вселення в кімнату №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житловою площею 12,2 кв.м секції *** по бульв.Пушкіна, 9, в м.Кременчуці 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на склад сім'ї 2 особи для тимчасового покращення житлових умов 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9:00Z</dcterms:created>
  <dc:creator>Bukov</dc:creator>
  <dc:description/>
  <cp:keywords/>
  <dc:language>en-US</dc:language>
  <cp:lastModifiedBy>2</cp:lastModifiedBy>
  <cp:lastPrinted>2013-06-18T12:06:00Z</cp:lastPrinted>
  <dcterms:modified xsi:type="dcterms:W3CDTF">2013-07-11T12:39:00Z</dcterms:modified>
  <cp:revision>6</cp:revision>
  <dc:subject/>
  <dc:title>Про надання житлової площі</dc:title>
</cp:coreProperties>
</file>