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К</w:t>
      </w:r>
      <w:r>
        <w:rPr>
          <w:b/>
          <w:spacing w:val="-20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 «Благоустрій Кременчука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 замовника на реконструкцію об’єкту</w:t>
        <w:br/>
        <w:t>"Будівництво споруд по припиненню скиду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еочищеної дощової води з центральної частини</w:t>
        <w:br/>
        <w:t>міста Кременчука у Дніпродзержинське водосховище"</w:t>
        <w:br/>
        <w:br/>
      </w:r>
      <w:r>
        <w:rPr>
          <w:sz w:val="28"/>
          <w:szCs w:val="28"/>
          <w:lang w:val="uk-UA"/>
        </w:rPr>
        <w:tab/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Керуючись   ст.31   Закону  України  «Про    місцеве    самоврядування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 Україні»,  виконавчий    комітет    Кременчуцької  міської    ради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  <w:r>
        <w:rPr>
          <w:b/>
          <w:sz w:val="28"/>
          <w:szCs w:val="28"/>
          <w:lang w:val="uk-UA"/>
        </w:rPr>
        <w:t xml:space="preserve">   В И Р І Ш И 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Делегувати комунальному підприємству «Благоустрій Кременчука</w:t>
      </w:r>
      <w:r>
        <w:rPr>
          <w:spacing w:val="-4"/>
          <w:sz w:val="28"/>
          <w:szCs w:val="28"/>
          <w:lang w:val="uk-UA"/>
        </w:rPr>
        <w:t>» функції замовника на реконструкцію об’єкту "Будівництво споруд по припиненню скиду  неочищеної дощової води  з центральної  частини  міста Кременчука   у   Дніпродзержинське    водосховище"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 Вважати таким , що  втратило чинність рішення виконавчого комітету Кременчуцької міської ради  від 13.04.1999  № 490 "Про  передачу функцій замовника  на коректування  проекту  та будівництво очисних споруд зливової каналізації  у   зоні   міського  парку  м.Кременчу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 за виконанням цього рішення покласти на заступника   міського голови Воловика  М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  <w:tab w:val="left" w:pos="9638" w:leader="none"/>
        </w:tabs>
        <w:ind w:right="-8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  <w:tab w:val="left" w:pos="9638" w:leader="none"/>
        </w:tabs>
        <w:ind w:right="-82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__________________________________________________________________                </w:t>
      </w:r>
      <w:r>
        <w:rPr>
          <w:sz w:val="20"/>
          <w:szCs w:val="20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Приемная</dc:creator>
  <dc:description/>
  <cp:keywords/>
  <dc:language>en-US</dc:language>
  <cp:lastModifiedBy>Приемная</cp:lastModifiedBy>
  <cp:lastPrinted>2002-01-01T02:58:00Z</cp:lastPrinted>
  <dcterms:modified xsi:type="dcterms:W3CDTF">2002-01-01T01:01:00Z</dcterms:modified>
  <cp:revision>15</cp:revision>
  <dc:subject/>
  <dc:title>Про делегування функцій замовника</dc:title>
</cp:coreProperties>
</file>