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rPr/>
      </w:pPr>
      <w:r>
        <w:rPr/>
        <w:t>27.04.2023</w:t>
        <w:tab/>
        <w:tab/>
        <w:t>№ 645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озглянувши клопотання Департаменту охорони здоров’я Кременчуцької міської ради Кременчуцького району Полтавської області від 22.03.2023                            № 01.1-16/03-08/396, враховуючи рішення виконавчого комітету Кременчуцької міської ради Кременчуцького району Полтавської області                     від </w:t>
      </w:r>
      <w:r>
        <w:rPr>
          <w:color w:val="000000"/>
          <w:sz w:val="28"/>
          <w:szCs w:val="28"/>
        </w:rPr>
        <w:t xml:space="preserve">22.12.2022 № 1948 «Про включення до числа службових жилих приміщень та закріплення за Департаментом охорони здоров’я </w:t>
      </w:r>
      <w:r>
        <w:rPr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квартири № 65 по вул. Олександра Халаменюка, буд. 4 у м. Кременчуці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підставі ст.ст. 118, 121 Житлового кодексу України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  <w:tab/>
      </w:r>
    </w:p>
    <w:p>
      <w:pPr>
        <w:pStyle w:val="TextBodyIndent"/>
        <w:spacing w:before="120" w:after="120"/>
        <w:ind w:left="0" w:firstLine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132272494"/>
      <w:r>
        <w:rPr>
          <w:sz w:val="28"/>
          <w:szCs w:val="28"/>
        </w:rPr>
        <w:t xml:space="preserve">********** ****** ********** </w:t>
      </w:r>
      <w:bookmarkEnd w:id="0"/>
      <w:r>
        <w:rPr>
          <w:bCs/>
          <w:sz w:val="28"/>
          <w:szCs w:val="28"/>
        </w:rPr>
        <w:t>надати службову однокімнатну квартиру № 65, житловою площею **,** кв. м, по вулиці Олександра Халаменюка, буд. 4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однокімнатну квартиру № 65, житловою площею **,** кв. м, по вулиці Олександра Халаменюка, буд. 4 у м. Кременчуці, ******-******* ************ ********** ************ ************** ********* ************ «******* ************ ********* «************»»                               гр. </w:t>
      </w:r>
      <w:r>
        <w:rPr>
          <w:sz w:val="28"/>
          <w:szCs w:val="28"/>
        </w:rPr>
        <w:t>********** ****** **********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6:00Z</dcterms:created>
  <dc:creator>Bukov</dc:creator>
  <dc:description/>
  <cp:keywords/>
  <dc:language>en-US</dc:language>
  <cp:lastModifiedBy>Новікова Тетяна Анатоліївна</cp:lastModifiedBy>
  <cp:lastPrinted>2023-04-14T09:37:00Z</cp:lastPrinted>
  <dcterms:modified xsi:type="dcterms:W3CDTF">2023-05-02T05:57:00Z</dcterms:modified>
  <cp:revision>3</cp:revision>
  <dc:subject/>
  <dc:title>Про надання житлової площі</dc:title>
</cp:coreProperties>
</file>