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7.04.2023 </w:t>
        <w:tab/>
        <w:tab/>
        <w:tab/>
        <w:tab/>
        <w:tab/>
        <w:tab/>
        <w:tab/>
        <w:tab/>
        <w:tab/>
        <w:tab/>
        <w:tab/>
        <w:t>№ 7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згоди на безоплатну передачу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транспортних   засобів,   що   належать  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    власності    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територіальної  громади, з баланс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szCs w:val="28"/>
        </w:rPr>
      </w:pPr>
      <w:r>
        <w:rPr>
          <w:b w:val="false"/>
          <w:szCs w:val="28"/>
        </w:rPr>
        <w:t xml:space="preserve">Розглянувши звернення виконавчого комітету Кременчуцької міської ради Кременчуцького району Полтавської області та комунального підприємства  «Благоустрій Кременчука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 транспортних засобів, що належа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 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 транспортних засобів, що належать до комунальної власності Кременчуцької міської територіальної громади, з балансу </w:t>
      </w:r>
      <w:r>
        <w:rPr>
          <w:szCs w:val="28"/>
        </w:rPr>
        <w:t>виконавчого комітету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 </w:t>
      </w:r>
      <w:r>
        <w:rPr>
          <w:szCs w:val="28"/>
        </w:rPr>
        <w:t>комунального підприємства «Благоустрій Кременчука» Кременчуцької міської ради Кременчуцького району Полтавської області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 саме: 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/>
        <w:t xml:space="preserve">1.1 автомобіля марки  ГАЗ, модель – 2705-14, тип – загальний легковий  вантажопасажирський, рік випуску – 2003, реєстраційний номер – ВІ8592НТ, ідентифікаційний номер транспортного засобу – </w:t>
      </w:r>
      <w:r>
        <w:rPr>
          <w:lang w:val="en-US"/>
        </w:rPr>
        <w:t>Y</w:t>
      </w:r>
      <w:r>
        <w:rPr/>
        <w:t>6</w:t>
      </w:r>
      <w:r>
        <w:rPr>
          <w:lang w:val="en-US"/>
        </w:rPr>
        <w:t>F</w:t>
      </w:r>
      <w:r>
        <w:rPr/>
        <w:t>27050030006117, свідоцтво про реєстрацію транспортного засобу – СТР № 722286, інвентарний номер – 101510047, первісна балансова  вартість – 154000,00 грн, сума нарахованого зносу – 0,00 грн, залишкова  балансова  вартість – 154000,00 грн;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/>
        <w:t xml:space="preserve">1.2 автомобіля марки ГАЗ, модель – 2705, тип – загальний легковий вантажопасажирський, рік випуску – 2005, реєстраційний номер – ВІ8679НТ, ідентифікаційний номер транспортного засобу </w:t>
      </w:r>
      <w:r>
        <w:rPr>
          <w:lang w:val="en-US"/>
        </w:rPr>
        <w:t>X</w:t>
      </w:r>
      <w:r>
        <w:rPr/>
        <w:t>9627050050412522, свідоцтво про реєстрацію транспортного засобу – СТР № 722271, інвентарний номер –  101510048, первісна балансова  вартість – 149800,00  грн, сума нарахованого  зносу –  0,00 грн, залишкова  балансова  вартість – 149800,00 грн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firstLine="567"/>
        <w:rPr/>
      </w:pPr>
      <w:r>
        <w:rPr/>
        <w:t xml:space="preserve">1.3 автомобіля марки ГАЗ, модель – 2705 АС-6, тип – загальний легковий  вантажопасажирський, рік випуску – 2004, реєстраційний номер – ВІ8624НТ, ідентифікаційний номер транспортного засобу </w:t>
      </w:r>
      <w:r>
        <w:rPr>
          <w:lang w:val="en-US"/>
        </w:rPr>
        <w:t>Y</w:t>
      </w:r>
      <w:r>
        <w:rPr/>
        <w:t>6</w:t>
      </w:r>
      <w:r>
        <w:rPr>
          <w:lang w:val="en-US"/>
        </w:rPr>
        <w:t>F</w:t>
      </w:r>
      <w:r>
        <w:rPr/>
        <w:t>27050040007268, свідоцтво про реєстрацію транспортного засобу – СТР № 722347, інвентарний номер – 101510049, первісна балансова вартість – 154000,00 грн, сума нарахованого  зносу – 0,00 грн, залишкова балансова  вартість – 154000,00 грн;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/>
        <w:t xml:space="preserve">1.4 автомобіля марки ГАЗ, модель – 2217, тип – загальний легковий пасажирський, рік випуску – 2005, реєстраційний номер – ВІ8654НТ, ідентифікаційний номер транспортного засобу </w:t>
      </w:r>
      <w:r>
        <w:rPr>
          <w:lang w:val="en-US"/>
        </w:rPr>
        <w:t>Y</w:t>
      </w:r>
      <w:r>
        <w:rPr/>
        <w:t>7</w:t>
      </w:r>
      <w:r>
        <w:rPr>
          <w:lang w:val="en-US"/>
        </w:rPr>
        <w:t>C</w:t>
      </w:r>
      <w:r>
        <w:rPr/>
        <w:t>22170050028448, свідоцтво про реєстрацію транспортного засобу – СТР № 722340, інвентарний номер – 101510050, первісна балансова  вартість – 145800,00 грн, сума нарахованого  зносу – 0,00 грн, залишкова  балансова  вартість – 145800,00 грн.</w:t>
      </w:r>
    </w:p>
    <w:p>
      <w:pPr>
        <w:pStyle w:val="TextBody"/>
        <w:tabs>
          <w:tab w:val="clear" w:pos="720"/>
          <w:tab w:val="left" w:pos="113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</w:t>
      </w:r>
      <w:r>
        <w:rPr>
          <w:szCs w:val="28"/>
        </w:rPr>
        <w:t>керуючого справами виконкому міської ради Шаповалова Р.В.</w:t>
      </w:r>
      <w:r>
        <w:rPr>
          <w:color w:val="000000"/>
        </w:rPr>
        <w:t xml:space="preserve"> та </w:t>
      </w:r>
      <w:r>
        <w:rPr>
          <w:color w:val="000000"/>
          <w:lang w:val="ru-RU"/>
        </w:rPr>
        <w:t xml:space="preserve"> генерального </w:t>
      </w:r>
      <w:r>
        <w:rPr>
          <w:color w:val="000000"/>
        </w:rPr>
        <w:t xml:space="preserve">директора </w:t>
      </w:r>
      <w:r>
        <w:rPr>
          <w:szCs w:val="28"/>
        </w:rPr>
        <w:t>комунального підприємства  «Благоустрій Кременчука» Кременчуцької міської ради Кременчуцького району Полтавської області Василенк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гент007</dc:creator>
  <dc:description/>
  <cp:keywords/>
  <dc:language>en-US</dc:language>
  <cp:lastModifiedBy>Пользователь</cp:lastModifiedBy>
  <cp:lastPrinted>2023-04-26T13:48:00Z</cp:lastPrinted>
  <dcterms:modified xsi:type="dcterms:W3CDTF">2023-05-01T08:54:00Z</dcterms:modified>
  <cp:revision>64</cp:revision>
  <dc:subject/>
  <dc:title>Про    передачу    приміщень</dc:title>
</cp:coreProperties>
</file>