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23                                                                                                            № 6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водного транспорту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 «Кременчук АКВА-СЕРВІС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 «Кременчукводоканал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водного транспорт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водного транспорту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комунального підприємства  «Кременчукводоканал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/>
        <w:t>комунального підприємства «Кременчук АКВА-СЕРВІС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 саме: судна річкового, найменування судна – УПД-12-К, тип і призначення судна – прогулянкове  СМБ - 40, рік побудови – 1990, судновий білет – МС № 002560, інвентарний номер – 10510044, первісна балансова  вартість – 28515,00 грн, сума нарахованого  зносу – 6115,00 грн, залишкова  балансова  вартість – 2240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Кременчук АКВА-СЕРВІС» Кременчуцької міської ради Кременчуцького району Полтавської області Білоуса В.М. </w:t>
      </w:r>
      <w:r>
        <w:rPr>
          <w:color w:val="000000"/>
        </w:rPr>
        <w:t xml:space="preserve">та директора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2-11-18T09:31:00Z</cp:lastPrinted>
  <dcterms:modified xsi:type="dcterms:W3CDTF">2023-05-01T06:17:00Z</dcterms:modified>
  <cp:revision>89</cp:revision>
  <dc:subject/>
  <dc:title>Про    передачу    приміщень</dc:title>
</cp:coreProperties>
</file>