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04.2023</w:t>
        <w:tab/>
        <w:tab/>
        <w:t>№ 7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</w:t>
      </w:r>
      <w:r>
        <w:rPr>
          <w:b/>
          <w:color w:val="000000"/>
          <w:szCs w:val="28"/>
          <w:shd w:fill="FFFFFF" w:val="clear"/>
        </w:rPr>
        <w:t xml:space="preserve">виділення матеріальних цінносте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Cs w:val="28"/>
          <w:shd w:fill="FFFFFF" w:val="clear"/>
        </w:rPr>
        <w:t>з продовольчого резерву</w:t>
      </w:r>
      <w:r>
        <w:rPr>
          <w:b/>
          <w:bCs/>
        </w:rPr>
        <w:t xml:space="preserve"> Кременчуц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Розглянувши звернення </w:t>
      </w:r>
      <w:bookmarkStart w:id="0" w:name="_Hlk128379820"/>
      <w:r>
        <w:rPr/>
        <w:t xml:space="preserve">директора комунального підприємства «Спецсервіс - Кременчук» </w:t>
      </w:r>
      <w:bookmarkStart w:id="1" w:name="_Hlk132109631"/>
      <w:r>
        <w:rPr/>
        <w:t xml:space="preserve">Кременчуцької міської ради Кременчуцького району Полтавської області </w:t>
      </w:r>
      <w:bookmarkEnd w:id="0"/>
      <w:bookmarkEnd w:id="1"/>
      <w:r>
        <w:rPr>
          <w:color w:val="000000"/>
        </w:rPr>
        <w:t xml:space="preserve">від </w:t>
      </w:r>
      <w:r>
        <w:rPr/>
        <w:t>14.04.2023 № 02-10/46</w:t>
      </w:r>
      <w:r>
        <w:rPr>
          <w:color w:val="000000"/>
        </w:rPr>
        <w:t xml:space="preserve"> </w:t>
      </w:r>
      <w:r>
        <w:rPr/>
        <w:t>про надання допомоги у вигляді продуктів харчування для безпритульних тварин, які знаходяться в пункті тимчасового утримання, враховуючи лист адміністративно-господарського відділу  виконавчого комітету Кременчуцької міської ради Кременчуцького району Полтавської області від 03.04.2023 № 19-19/53, керуючись статтями 28, 68 Закону України «Про місцеве самоврядування в Україні», постановою Кабінету Міністрів України від 30.09.2015 № 775 «</w:t>
      </w:r>
      <w:r>
        <w:rPr>
          <w:bCs/>
          <w:color w:val="000000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»,</w:t>
      </w:r>
      <w:r>
        <w:rPr>
          <w:color w:val="000000"/>
          <w:szCs w:val="28"/>
        </w:rPr>
        <w:t xml:space="preserve"> </w:t>
      </w:r>
      <w:r>
        <w:rPr/>
        <w:t>рішенням Кременчуцької міської ради Кременчуцького району Полтавської області від 22 березня 2022 року «Про створення Стабілізаційного Фонду в новій редакції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 Виділити з продовольчого резерву Кременчуцької міської територіальної громади матеріальні цінності для забезпечення потреб                  </w:t>
      </w:r>
      <w:r>
        <w:rPr/>
        <w:t>комунального підприємства «Спецсервіс - Кременчук» Кременчуцької міської ради Кременчуцького району Полтавської області, а саме:</w:t>
      </w:r>
      <w:r>
        <w:rPr>
          <w:szCs w:val="28"/>
        </w:rPr>
        <w:t xml:space="preserve"> сухарі грінки пшеничні фасовані по 3,0 кг в кількості 266 упаковок; сухарі грінки житні фасовані по 3,0 кг в кількості 240 упаково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 Начальнику адміністративно-господарського відділу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Іванченко М.А. відпустити з продовольчого резерву матеріальні цінності за актом приймання - передачі  відповідно до пункту 1 цього ріше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здійснити списання з балансу переданих матеріальних цінностей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MS Mincho;ＭＳ 明朝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2:00Z</dcterms:created>
  <dc:creator>jornyak</dc:creator>
  <dc:description/>
  <cp:keywords/>
  <dc:language>en-US</dc:language>
  <cp:lastModifiedBy>Стефаненко Євгенія Олександрівна</cp:lastModifiedBy>
  <cp:lastPrinted>2023-04-21T10:22:00Z</cp:lastPrinted>
  <dcterms:modified xsi:type="dcterms:W3CDTF">2023-05-01T06:09:00Z</dcterms:modified>
  <cp:revision>3</cp:revision>
  <dc:subject/>
  <dc:title>Про виділення матеріальних цінностей</dc:title>
</cp:coreProperties>
</file>