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4.2023</w:t>
        <w:tab/>
        <w:t xml:space="preserve"> № 7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27.02.2023 вх. № 28-20/2118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8524 від 22.02.2023 «Реконструкція чотирикімнатної дворівневої квартири № 42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4446-7236-6241-5219) таку адресу: м. Кременчук, </w:t>
      </w:r>
      <w:r>
        <w:rPr>
          <w:sz w:val="28"/>
          <w:lang w:val="uk-UA"/>
        </w:rPr>
        <w:t>вул. Київська, 14-А, квартира 66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02T14:00:00Z</cp:lastPrinted>
  <dcterms:modified xsi:type="dcterms:W3CDTF">2023-05-01T05:17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