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4.2023</w:t>
        <w:tab/>
        <w:t xml:space="preserve"> № 6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9.03.2023 вх. № 28-20/2532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2136 від 13.02.2023 «Реконструкція чотирикімнатної дворівневої квартири № 39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2679-0330-2100-7465) таку адресу: м. Кременчук, </w:t>
      </w:r>
      <w:r>
        <w:rPr>
          <w:sz w:val="28"/>
          <w:lang w:val="uk-UA"/>
        </w:rPr>
        <w:t>вул. Київська, 14-А, квартира 6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27T14:49:00Z</cp:lastPrinted>
  <dcterms:modified xsi:type="dcterms:W3CDTF">2023-05-01T05:23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