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lang w:val="uk-UA"/>
        </w:rPr>
      </w:pPr>
      <w:r>
        <w:rPr>
          <w:lang w:val="uk-UA"/>
        </w:rPr>
        <w:t>27.04.2023</w:t>
        <w:tab/>
        <w:t xml:space="preserve"> № 6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 **-*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аменева Віктора Олександровича від 24.03.2023 вх. № 28-20/3011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312780 від 16.03.2023 «Реконструкція трикімнатної квартири № 34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*********, **-*, в м. Кременчуці за пропозиціями замовника та результатами технічної інвентаризації (реєстраційний № ТІ01:2715-4815-0172-9810) таку адресу: м. Кременчук, </w:t>
      </w:r>
      <w:r>
        <w:rPr>
          <w:sz w:val="28"/>
          <w:lang w:val="uk-UA"/>
        </w:rPr>
        <w:t>вул. ********, **-*, квартира 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1T11:14:00Z</cp:lastPrinted>
  <dcterms:modified xsi:type="dcterms:W3CDTF">2023-05-01T05:46:00Z</dcterms:modified>
  <cp:revision>2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