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7.2013                                                                                    №37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іському бюдже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3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.23, 78 Бюджетного кодексу України, ст.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раховуючи розпорядження міського голови від 12.03.2013 № 65-Р «Про скорочення посади» та звернення директора комунального закладу фізичної культури і спорту </w:t>
      </w:r>
      <w:r>
        <w:rPr>
          <w:sz w:val="28"/>
          <w:szCs w:val="28"/>
          <w:lang w:val="uk-UA"/>
        </w:rPr>
        <w:t>«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футбо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луб «Кремінь» Недяка А.Д., виконавчий комітет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ерерозподілити бюджетні асигнування, затверджені в міському бюджеті м. Кременчука на 2013 рік, а сам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 xml:space="preserve">Зменшити бюджетні асигнування головному розпоряднику бюджетних коштів виконавчому комітету Кременчуцької міської ради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(Бабаєв О.М.) по КФК 010116 «Органи місцевого самоврядування» на суму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83 767,70 грн., в т.ч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КВ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111 «Заробітна плата» – 59 335,82 грн., КЕКВ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120 «Нарахування </w:t>
      </w:r>
      <w:r>
        <w:rPr>
          <w:sz w:val="28"/>
          <w:szCs w:val="28"/>
          <w:lang w:val="uk-UA"/>
        </w:rPr>
        <w:t>на о</w:t>
      </w:r>
      <w:r>
        <w:rPr>
          <w:sz w:val="28"/>
          <w:szCs w:val="28"/>
        </w:rPr>
        <w:t>плату</w:t>
      </w:r>
      <w:r>
        <w:rPr>
          <w:sz w:val="28"/>
          <w:szCs w:val="28"/>
          <w:lang w:val="uk-UA"/>
        </w:rPr>
        <w:t xml:space="preserve"> праці</w:t>
      </w:r>
      <w:r>
        <w:rPr>
          <w:sz w:val="28"/>
          <w:szCs w:val="28"/>
        </w:rPr>
        <w:t xml:space="preserve">» – 24 431,88 грн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 xml:space="preserve">Збільшити бюджетні асигнування головному розпоряднику бюджетних коштів відділу з фізичної культури і спорту виконавчого комітету Кременчуцької міської ради (Мазур О.І.) на фінансову підтримку комунального закладу фізичної культури і спорту </w:t>
      </w:r>
      <w:r>
        <w:rPr>
          <w:sz w:val="28"/>
          <w:szCs w:val="28"/>
          <w:lang w:val="uk-UA"/>
        </w:rPr>
        <w:t>«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футбо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луб «Кремінь» по КФК 130112 «Інші видатки» КЕКВ 2610 «Субсидії та поточні трансферти підприємствам (установам, організаціям)» на суму 83 767,7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3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Р</w:t>
      </w:r>
      <w:r>
        <w:rPr>
          <w:sz w:val="28"/>
          <w:szCs w:val="28"/>
        </w:rPr>
        <w:t>ішення затвердити на черговій сесі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lang w:val="uk-UA"/>
        </w:rPr>
      </w:pPr>
      <w:r>
        <w:rPr>
          <w:b/>
          <w:sz w:val="28"/>
          <w:szCs w:val="28"/>
        </w:rPr>
        <w:t>Міський голова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О.М.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14:00Z</dcterms:created>
  <dc:creator>serg</dc:creator>
  <dc:description/>
  <cp:keywords/>
  <dc:language>en-US</dc:language>
  <cp:lastModifiedBy>Секретарь</cp:lastModifiedBy>
  <cp:lastPrinted>2013-07-03T15:31:00Z</cp:lastPrinted>
  <dcterms:modified xsi:type="dcterms:W3CDTF">2013-07-11T08:13:00Z</dcterms:modified>
  <cp:revision>18</cp:revision>
  <dc:subject/>
  <dc:title>Кременчуцька міська рада</dc:title>
</cp:coreProperties>
</file>