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6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5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8585 від 22.02.2023 «Реконструкція шестикімнатної дворівневої квартири № 40 на дві двокімнатні квартири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8440-5903-7178-4679) таку адресу: м. Кременчук, </w:t>
      </w:r>
      <w:r>
        <w:rPr>
          <w:sz w:val="28"/>
          <w:lang w:val="uk-UA"/>
        </w:rPr>
        <w:t>вул. Київська, 14-А, квартира 40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4:43:00Z</cp:lastPrinted>
  <dcterms:modified xsi:type="dcterms:W3CDTF">2023-05-01T05:25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