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7.04.2023</w:t>
        <w:tab/>
        <w:t xml:space="preserve"> № 67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танції технічного обслуговування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ЄВРОПАБУД» від 29.03.2023 вх. № 28-20/31783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 (декларація про готовність до експлуатації об’єкта реєстраційний №ПТ101230303716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танції технічного обслуговування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Ярмаркова, 7-Н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4T08:20:00Z</cp:lastPrinted>
  <dcterms:modified xsi:type="dcterms:W3CDTF">2023-05-01T05:26:00Z</dcterms:modified>
  <cp:revision>2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