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.04.2023                                                                                              № 689</w:t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у житловому будинку № 15/8 по просп. Лесі Українк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1.04.2023 вх. № 28-21/3674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у житловому будинку № 15/8 по просп. Лесі Українки в м. Кременчуці на таку: м. Кременчук, просп. Лесі Українки, 15/8, нежитлове приміщення 1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9T17:03:00Z</cp:lastPrinted>
  <dcterms:modified xsi:type="dcterms:W3CDTF">2023-05-01T05:27:00Z</dcterms:modified>
  <cp:revision>25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