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4.2023                                                                                                  № 68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та спорудам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-ПЛАСТ» від 10.04.2023 вх. №  28-22/366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ям та споруд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9 по                       вул. Ярмарковій на № 9-П по вул. Ярмарковій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2T10:06:00Z</cp:lastPrinted>
  <dcterms:modified xsi:type="dcterms:W3CDTF">2023-05-01T05:26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