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23                                                                                                  № 675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та господарській будівлі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уби Максима Олександровича від 07.04.2023                              вх. № 28-20/3565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 ПТ05122070713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 господарській будівлі</w:t>
      </w:r>
      <w:r>
        <w:rPr>
          <w:sz w:val="28"/>
          <w:lang w:val="uk-UA"/>
        </w:rPr>
        <w:t xml:space="preserve"> в м. Кременчуці таку адресу: м. Кременчук, вул. хххххххххххххххх, 27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8-02T14:04:00Z</cp:lastPrinted>
  <dcterms:modified xsi:type="dcterms:W3CDTF">2023-05-01T05:24:00Z</dcterms:modified>
  <cp:revision>17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