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7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7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4.04.2023 вх. № 28-20/4039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2136 від 13.02.2023 «Реконструкція чотирикімнатної дворівневої квартири № 39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2670-6096-6739-3439) таку адресу: м. Кременчук, </w:t>
      </w:r>
      <w:r>
        <w:rPr>
          <w:sz w:val="28"/>
          <w:lang w:val="uk-UA"/>
        </w:rPr>
        <w:t>вул. Київська, 14-А, квартира 39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5-01T05:21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