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7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6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**-*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качук Лариси Анатоліївни від 24.03.2023         вх. № 28-20/3010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23292 від 08.03.2023 «Реконструкція трикімнатної квартири № 34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***, **-*, в м. Кременчуці за пропозиціями замовника та результатами технічної інвентаризації (реєстраційний № ТІ01:2790-0600-6044-4088) таку адресу: м. Кременчук, </w:t>
      </w:r>
      <w:r>
        <w:rPr>
          <w:sz w:val="28"/>
          <w:lang w:val="uk-UA"/>
        </w:rPr>
        <w:t>вул. ********, **-*, квартира 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1T13:06:00Z</cp:lastPrinted>
  <dcterms:modified xsi:type="dcterms:W3CDTF">2023-05-01T05:18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