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7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6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1.04.2023 вх. № 28-20/3704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328522 від 30.03.2023 «Реконструкція двокімнатної квартири № 28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6307-0451-8024-5614) таку адресу: м. Кременчук, </w:t>
      </w:r>
      <w:r>
        <w:rPr>
          <w:sz w:val="28"/>
          <w:lang w:val="uk-UA"/>
        </w:rPr>
        <w:t>вул. Київська, 14-А, квартира 28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5-01T05:19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