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27</w:t>
      </w:r>
      <w:r>
        <w:rPr/>
        <w:t>.0</w:t>
      </w:r>
      <w:r>
        <w:rPr>
          <w:lang w:val="uk-UA"/>
        </w:rPr>
        <w:t>4</w:t>
      </w:r>
      <w:r>
        <w:rPr/>
        <w:t>.2023</w:t>
        <w:tab/>
        <w:t xml:space="preserve"> № </w:t>
      </w:r>
      <w:r>
        <w:rPr>
          <w:lang w:val="uk-UA"/>
        </w:rPr>
        <w:t>69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ежитловому приміщенню у житловому будинку № 15/8 по просп. Лесі Українки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11.04.2023 вх. № 28-21/3674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нежитловому приміщенню у житловому будинку № 15/8 по просп. Лесі Українки в м. Кременчуці на таку: м. Кременчук, просп. Лесі Українки, 15/8, нежитлове приміщення 1001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2-11-17T16:16:00Z</cp:lastPrinted>
  <dcterms:modified xsi:type="dcterms:W3CDTF">2023-05-01T05:17:00Z</dcterms:modified>
  <cp:revision>23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