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4.2023</w:t>
        <w:tab/>
        <w:tab/>
        <w:tab/>
        <w:tab/>
        <w:t xml:space="preserve">                                         № 674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просп. Лесі Українки, в районі школи № 12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28.03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8-28/31439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просп. Лесі Українки, в районі школи № 12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по просп. Лесі Українки, в районі школи № 12, в м. Кременчуці відповідно до паспорта прив’язки на площі 50,40 кв.м, в тому числі площа тимчасової споруди 25,60 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4-03T14:29:00Z</cp:lastPrinted>
  <dcterms:modified xsi:type="dcterms:W3CDTF">2023-04-28T08:31:00Z</dcterms:modified>
  <cp:revision>17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