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uk-UA"/>
        </w:rPr>
        <w:t>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672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Університетській (попередня назва – вул. Першотравнева)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39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23.03.2023 № 99-01/29712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Університетській (попередня назва – вул. Першотравнева), в районі будинку № 3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Університетській (попередня назва – вул. Першотравнева), в районі будинку № 3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3,8 кв.м, в тому числі площа тимчасової споруди 14,4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4-20T11:43:00Z</cp:lastPrinted>
  <dcterms:modified xsi:type="dcterms:W3CDTF">2023-05-01T05:01:00Z</dcterms:modified>
  <cp:revision>7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