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27.04.2023</w:t>
      </w:r>
      <w:r>
        <w:rPr>
          <w:color w:val="000000"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№ 700</w:t>
      </w:r>
    </w:p>
    <w:p>
      <w:pPr>
        <w:pStyle w:val="Normal"/>
        <w:ind w:right="5669" w:hanging="0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 xml:space="preserve">постанови Кабінету Міністрів України від 23.12.2022 № 1423 </w:t>
      </w:r>
      <w:r>
        <w:rPr>
          <w:spacing w:val="15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розпорядження Кабінету Міністрів України від 25 березня 2020 р. № 338 і постанови Кабінету Міністрів України від 9 грудня 2020 р. № 1236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0 червня 2023 року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2. Викласти додаток 1 в новій редакції (додається)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9.12.2022 № 1979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4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ліквідації наслідків медико-біологічної надзвичайної ситуації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штабу з ліквідації наслідків медико-біологічної надзвичайної ситу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Пелип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олодимир Михайлович</w:t>
            </w:r>
          </w:p>
          <w:p>
            <w:pPr>
              <w:pStyle w:val="Normal"/>
              <w:spacing w:lineRule="auto" w:line="232"/>
              <w:rPr>
                <w:bCs/>
                <w:sz w:val="8"/>
                <w:szCs w:val="8"/>
                <w:shd w:fill="FFFFFF" w:val="clear"/>
                <w:lang w:val="uk-UA"/>
              </w:rPr>
            </w:pPr>
            <w:r>
              <w:rPr>
                <w:bCs/>
                <w:sz w:val="8"/>
                <w:szCs w:val="8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начальника штабу з ліквідації наслідків медико-біологічної надзвичайної ситуації. </w:t>
            </w:r>
          </w:p>
        </w:tc>
      </w:tr>
    </w:tbl>
    <w:p>
      <w:pPr>
        <w:pStyle w:val="Normal"/>
        <w:spacing w:lineRule="auto" w:line="23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табу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з ліквідації наслідків медико-біологічної надзвичайної ситуації: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ук 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оловного управління Держпродспоживслужби в Полта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Юрій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риценко Юрій Васильович</w:t>
            </w:r>
          </w:p>
          <w:p>
            <w:pPr>
              <w:pStyle w:val="Normal"/>
              <w:spacing w:lineRule="auto" w:line="232"/>
              <w:ind w:hanging="3"/>
              <w:rPr>
                <w:bCs/>
                <w:sz w:val="10"/>
                <w:szCs w:val="10"/>
                <w:shd w:fill="FFFFFF" w:val="clear"/>
                <w:lang w:val="uk-UA"/>
              </w:rPr>
            </w:pPr>
            <w:r>
              <w:rPr>
                <w:bCs/>
                <w:sz w:val="10"/>
                <w:szCs w:val="10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секретар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Давидюк Вікторі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ТВО командира батальйону патрульної поліції у м. Кременчук управління патрульної поліції в Полтавській області Департаменту патрульної поліції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Олег Пав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righ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40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sz w:val="28"/>
                <w:szCs w:val="28"/>
                <w:lang w:val="uk-UA"/>
              </w:rPr>
              <w:t>Келембет 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1546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Кравченко Дмитро Василь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бітник Управління Служби безпеки України в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директор Департаменту фінансів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лтавс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нтролю за станом благоустрою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інформаційних комунікацій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ременчуцьким районним відокремленим підрозділом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ценко Руслан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У ДСНС України у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нд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Шаповалов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руючий справами виконкому міської ради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конкому міської ради</w:t>
      </w: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shd w:fill="FFFFFF" w:val="clear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планування заходів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 населення та запобігання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Департаменту 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6804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Ярослав ТРЕТ’ЯКОВ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4:00Z</dcterms:created>
  <dc:creator>yyy</dc:creator>
  <dc:description/>
  <cp:keywords/>
  <dc:language>en-US</dc:language>
  <cp:lastModifiedBy>User</cp:lastModifiedBy>
  <cp:lastPrinted>2023-04-26T16:31:00Z</cp:lastPrinted>
  <dcterms:modified xsi:type="dcterms:W3CDTF">2023-04-28T12:58:00Z</dcterms:modified>
  <cp:revision>5</cp:revision>
  <dc:subject/>
  <dc:title>    </dc:title>
</cp:coreProperties>
</file>