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     № 698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а 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шу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Єшукова ****** *********, гр. Єшукової ******** ***********, які зареєстровані за адресою: м. Кременчук, вул. *********,            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7.03.2023 (№ 01-32/4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8 від 08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Єшукову ****** ********* та Єшуковій ****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 № **,** в будинку № *** по проспекту *********** в м. Кременчуці, що належать малолітній Єшуковій ********* 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 **           в будинку № ** по вулиці ******** в м. Кременчуці, що належить Єшуковій ********** **********, від імені малолітньої Єшукової ******** 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4:00Z</dcterms:created>
  <dc:creator>User</dc:creator>
  <dc:description/>
  <dc:language>en-US</dc:language>
  <cp:lastModifiedBy>Admin</cp:lastModifiedBy>
  <cp:lastPrinted>2023-03-09T14:54:00Z</cp:lastPrinted>
  <dcterms:modified xsi:type="dcterms:W3CDTF">2023-04-28T10:44:00Z</dcterms:modified>
  <cp:revision>2</cp:revision>
  <dc:subject/>
  <dc:title>АВТОЗАВОДСЬКА  РАЙОННА  РАДА</dc:title>
</cp:coreProperties>
</file>