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4.2023                                                                                                       № 69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ом Мілітінського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4.2023 (№ 01-32/769), про припинення опіки над майном Мілітінського ****** **********, **.**.**** р.н., у зв’язку з досягненням повноліття, керуючись ст.ст. 34, 52, 53, 59 Закону України «Про місцеве самоврядування в Україні», п. 60 постанови Кабінету Міністрів України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майном Мілітінського ****** ***********, **.**.**** р.н., у зв’язку з досягненням повнолі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4:00Z</dcterms:created>
  <dc:creator>User</dc:creator>
  <dc:description/>
  <dc:language>en-US</dc:language>
  <cp:lastModifiedBy>Admin</cp:lastModifiedBy>
  <cp:lastPrinted>2023-03-08T11:41:00Z</cp:lastPrinted>
  <dcterms:modified xsi:type="dcterms:W3CDTF">2023-04-28T10:24:00Z</dcterms:modified>
  <cp:revision>2</cp:revision>
  <dc:subject/>
  <dc:title>АВТОЗАВОДСЬКА  РАЙОННА  РАДА</dc:title>
</cp:coreProperties>
</file>