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8.07.2013</w:t>
        <w:tab/>
        <w:tab/>
        <w:tab/>
        <w:tab/>
        <w:tab/>
        <w:tab/>
        <w:tab/>
        <w:tab/>
        <w:tab/>
        <w:tab/>
        <w:t>№362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внесення змін до рішення виконавчого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6.05.2011 №352 «</w:t>
      </w:r>
      <w:r>
        <w:rPr>
          <w:b/>
          <w:sz w:val="28"/>
          <w:szCs w:val="28"/>
          <w:lang w:val="uk-UA"/>
        </w:rPr>
        <w:t>Про  покладання обов’язків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лення аварійно-небезпечних дере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омунальне підприємс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лагоустрій Кременчу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реорганізацією окремого Кременчуцького воєнізованого аварійно-рятувального взводу Державної спеціалізованої протифонтанної служби «Спеціалізована воєнізована аварійно-рятувальна частина» МНС, 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від 06.05.2011 №352 «</w:t>
      </w:r>
      <w:r>
        <w:rPr>
          <w:sz w:val="28"/>
          <w:szCs w:val="28"/>
          <w:lang w:val="uk-UA"/>
        </w:rPr>
        <w:t>Про  покладання обов’язків з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лення аварійно-небезпечних дере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омунальне підприємств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лагоустрій Кременчука», доповнивши п.1 після слів «Благоустрій Кременчука» словами «, КГЖЕП «Автозаводське» та КГЖЕП «Крюківське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7:00Z</dcterms:created>
  <dc:creator>Miroshnichenko</dc:creator>
  <dc:description/>
  <cp:keywords/>
  <dc:language>en-US</dc:language>
  <cp:lastModifiedBy>User</cp:lastModifiedBy>
  <cp:lastPrinted>2013-07-01T16:01:00Z</cp:lastPrinted>
  <dcterms:modified xsi:type="dcterms:W3CDTF">2013-07-10T13:53:00Z</dcterms:modified>
  <cp:revision>14</cp:revision>
  <dc:subject/>
  <dc:title> Про розгляд подання  прокурора </dc:title>
</cp:coreProperties>
</file>