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7.2013                                                                                                № 369</w:t>
      </w:r>
    </w:p>
    <w:p>
      <w:pPr>
        <w:pStyle w:val="Normal"/>
        <w:ind w:right="4959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lang w:val="uk-UA"/>
        </w:rPr>
      </w:pPr>
      <w:r>
        <w:rPr>
          <w:lang w:val="uk-UA"/>
        </w:rPr>
      </w:r>
    </w:p>
    <w:p>
      <w:pPr>
        <w:pStyle w:val="WW2"/>
        <w:rPr>
          <w:lang w:val="uk-UA"/>
        </w:rPr>
      </w:pP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</w:t>
      </w:r>
      <w:r>
        <w:rPr>
          <w:color w:val="000000"/>
          <w:szCs w:val="28"/>
        </w:rPr>
        <w:t xml:space="preserve">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. №0508-32 на розміщення зовнішньої реклами, виданий 01 січня       2010 року</w:t>
      </w:r>
      <w:r>
        <w:rPr>
          <w:color w:val="000000"/>
          <w:szCs w:val="28"/>
          <w:lang w:val="uk-UA"/>
        </w:rPr>
        <w:t xml:space="preserve"> на підставі акту прийому-передачі зовнішньої реклам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1 січня     2010 року та попереднього рішення </w:t>
      </w:r>
      <w:r>
        <w:rPr>
          <w:color w:val="000000"/>
          <w:szCs w:val="28"/>
          <w:lang w:val="uk-UA"/>
        </w:rPr>
        <w:t>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4 липня 2008 року №669 публічному акціонерному товариству «ОТП Банк» за адресою розташування реклами:                             </w:t>
      </w:r>
      <w:r>
        <w:rPr>
          <w:szCs w:val="28"/>
          <w:lang w:val="uk-UA"/>
        </w:rPr>
        <w:t xml:space="preserve">вул. Першотравнева, на буд. № 47/17, </w:t>
      </w:r>
      <w:r>
        <w:rPr>
          <w:lang w:val="uk-UA"/>
        </w:rPr>
        <w:t xml:space="preserve">загальною площею 17,5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2. №0208-02 на розміщення зовнішньої реклами, виданий 05 серпня   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серпня 2011 року № 660 фізичній особі-підприємцю Буренкову Сергію Петровичу за адресою розташування реклами: набережна Лейтенанта Дніпрова, район буд. № 64-А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</w:t>
      </w:r>
      <w:r>
        <w:rPr>
          <w:lang w:val="uk-UA"/>
        </w:rPr>
        <w:t>1.3. №0208-03 на розміщення зовнішньої реклами, виданий 05 серпня   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5 серпня 2011 року № 660 фізичній особі-підприємцю Буренкову Сергію Петровичу за адресою розташування реклами: набережна Лейтенанта Дніпрова, район буд. № 12-А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4. №0308-57 на розміщення зовнішньої реклами, виданий 16 трав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6 травня 2008 року № 438 товариству з обмеженою відповідальністю «Фармацентр» за адресою розташування реклами: вул.Шевченка, на буд. № 35, загальною площею 4,86 кв.м.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5. №0708-06 на розміщення зовнішньої реклами, виданий 15 серп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5 серпня 2008 року № 825 фізичній особі-підприємцю Лущ Миколі Михайловичу за адресою розташування реклами: вул. Свердлова, на              буд. № 25/9, загальною площею 7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6. №0508-25 на розміщення зовнішньої реклами, виданий 20 травня    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0 травня 2011 року № 419 фізичній особі-підприємцю Пащенку Віталію Жоржевичу за адресою розташування реклами: проспект 50-річчя Жовтня, район вул. Героїв Сталінграда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7. №0508-26 на розміщення зовнішньої реклами, виданий 20 черв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0 червня 2008 року № 611 фізичній особі-підприємцю Пащенку Віталію Жоржевичу за адресою розташування реклами: проспект 50-річчя Жовтня, район Пивзаводу, загальною площею 36,00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</w:p>
    <w:p>
      <w:pPr>
        <w:pStyle w:val="2"/>
        <w:rPr/>
      </w:pPr>
      <w:r>
        <w:rPr>
          <w:b/>
        </w:rPr>
        <w:t xml:space="preserve">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hanging="0"/>
      <w:rPr/>
    </w:pPr>
    <w:r>
      <w:rPr/>
    </w:r>
  </w:p>
  <w:p>
    <w:pPr>
      <w:pStyle w:val="2"/>
      <w:spacing w:lineRule="auto" w:line="230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20:00Z</dcterms:created>
  <dc:creator>krygin</dc:creator>
  <dc:description/>
  <cp:keywords/>
  <dc:language>en-US</dc:language>
  <cp:lastModifiedBy>cherchenko</cp:lastModifiedBy>
  <cp:lastPrinted>2013-07-08T07:38:00Z</cp:lastPrinted>
  <dcterms:modified xsi:type="dcterms:W3CDTF">2013-07-10T13:49:00Z</dcterms:modified>
  <cp:revision>11</cp:revision>
  <dc:subject/>
  <dc:title>Тимчасово користуватися “Типовими правилами розміщення зовнішнь</dc:title>
</cp:coreProperties>
</file>