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  <w:lang w:val="en-US"/>
        </w:rPr>
        <w:t xml:space="preserve">13.04.2023                                                                                                           </w:t>
      </w:r>
      <w:r>
        <w:rPr>
          <w:b/>
          <w:bCs/>
        </w:rPr>
        <w:t>№ 610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 Шалаєв *.*., Шалаєв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** **** ********, яка проживає за адресою: м. Кременчук, пров. **********, буд. **/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Шалаєв ****** ************, **.**.**** р.н., Шалаєв ****** ************, **.**.**** р.н., від 16.03.2023 № 01-32/30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        23 берез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** **** ******** на вчинення правочину щодо нерухомого майна, право користування яким мають малолітні Шалаєв ****** **********, **.**.**** р.н., Шалаєв ****** **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житлового будинку з господарськими будівлями, що розташований за адресою: м. Кременчук, пров. ************ (попередня назва – ****************), буд. **/**, який належить на праві власності гр. ******** ***** ********, за яким гр. ****** **** ******** отримає у власність це нерухоме май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6:00Z</dcterms:created>
  <dc:creator>User</dc:creator>
  <dc:description/>
  <cp:keywords/>
  <dc:language>en-US</dc:language>
  <cp:lastModifiedBy>КРЮКІВСЬКА РАЙОННА АДМІНІСТРАЦІЯ</cp:lastModifiedBy>
  <cp:lastPrinted>2023-03-16T14:35:00Z</cp:lastPrinted>
  <dcterms:modified xsi:type="dcterms:W3CDTF">2023-04-20T08:10:00Z</dcterms:modified>
  <cp:revision>3</cp:revision>
  <dc:subject/>
  <dc:title>АВТОЗАВОДСЬКА  РАЙОННА  РАДА</dc:title>
</cp:coreProperties>
</file>