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  <w:lang w:val="en-US"/>
        </w:rPr>
        <w:t xml:space="preserve">13.04.2023                                                                                                           </w:t>
      </w:r>
      <w:r>
        <w:rPr>
          <w:b/>
          <w:bCs/>
        </w:rPr>
        <w:t>№ 609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малоліт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типов *.*., Антипов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Розглянувши заяву гр. ******** ****** ********, яка проживає за адресою: м. Кременчук, наб. ********** ********, буд. **, кв. 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, право користування яким мають малолітні Антипов ****** **********, **.**.***** р.н., Антипов ***** **********,        **.**.**** р.н., від 27.03.2023 № 01-32/35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1 від         30 березня 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гр. ********* ****** ******** на вчинення правочину щодо житла, право користування яким мають малолітні Антипов ****** *********, **.**.**** р.н., Антипов ***** **********, **.**.**** р.н.: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дарування квартири № ** в будинку № ** по набережній ********** ******* в м. Кременчуці, який належить на праві власності            гр. ******** **** *************, за яким гр. ******** ****** ********** отримає у власність цю квартир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и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10:00Z</dcterms:created>
  <dc:creator>User</dc:creator>
  <dc:description/>
  <cp:keywords/>
  <dc:language>en-US</dc:language>
  <cp:lastModifiedBy>КРЮКІВСЬКА РАЙОННА АДМІНІСТРАЦІЯ</cp:lastModifiedBy>
  <cp:lastPrinted>2023-03-16T14:35:00Z</cp:lastPrinted>
  <dcterms:modified xsi:type="dcterms:W3CDTF">2023-04-20T08:06:00Z</dcterms:modified>
  <cp:revision>4</cp:revision>
  <dc:subject/>
  <dc:title>АВТОЗАВОДСЬКА  РАЙОННА  РАДА</dc:title>
</cp:coreProperties>
</file>