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4.2023                                                                                                № 54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дбання квартири № *** 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динку № *** по вулиці ********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************* в місті Кременчу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рошилову Вадиму Олександрович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а квартири №  ** в будинку № ****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вулиці ********************** в мі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і Полтавської області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русу Андрію Андрій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5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раховуючи особливу мужність і героїзм, </w:t>
      </w:r>
      <w:r>
        <w:rPr>
          <w:sz w:val="28"/>
          <w:szCs w:val="28"/>
          <w:shd w:fill="FFFFFF" w:val="clear"/>
          <w:lang w:val="uk-UA"/>
        </w:rPr>
        <w:t>виявлені у захисті державного суверенітету та територіальної цілісності України, вірність військовій присяз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самовіддане служіння Українському народові, розглянувши депутатське звернення депутата Кременчуцької міської ради Кременчуцького району Полтавської області Мирошніченка Валерія від 31.03.2023 № 12, листи приватного підприємства «Дніпровська Рив’єра» від 15.03.2023 № 3, приватного акціонерного товариства «Крюківбудтехмонтаж» від 13.03.2023              № 65, приватного підприємства «Будівельна фірма «Каріатида» від 13.03.2023 № 13/03-1, керуючись рішенням Кременчуцької міської ради Кременчуцького району Полтавської області від 24.03.2023 «Про затвердження Міської програми з підтримки Збройних Сил України на 2023 рік», рішенням виконавчого комітету Кременчуцької міської ради Кременчуцького району Полтавської області від 30.03.2023 № 515 «Про виділення коштів з Стабілізаційного Фонду Кременчуцької міської територіальної громади», ст. 34 Закону України «Про місцеве самоврядування в Україні»</w:t>
      </w:r>
      <w:r>
        <w:rPr>
          <w:sz w:val="28"/>
          <w:szCs w:val="28"/>
          <w:lang w:val="uk-UA"/>
        </w:rPr>
        <w:t>, виконавчий комітет Кременчуцької</w:t>
      </w:r>
      <w:r>
        <w:rPr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50"/>
        <w:jc w:val="both"/>
        <w:rPr/>
      </w:pPr>
      <w:r>
        <w:rPr>
          <w:bCs/>
          <w:sz w:val="28"/>
          <w:szCs w:val="28"/>
          <w:lang w:val="uk-UA"/>
        </w:rPr>
        <w:t xml:space="preserve">1. Виконавчому комітету Кременчуцької міської ради Кременчуцького району Полтавської області придбати у приватного акціонерного товариства «Крюківбудтехмонтаж» за рахунок коштів міського бюджету у власність </w:t>
      </w:r>
      <w:r>
        <w:rPr>
          <w:sz w:val="28"/>
          <w:szCs w:val="28"/>
          <w:shd w:fill="FFFFFF" w:val="clear"/>
          <w:lang w:val="uk-UA"/>
        </w:rPr>
        <w:t xml:space="preserve">особам, яким присвоєно звання Герой України, - </w:t>
      </w:r>
      <w:r>
        <w:rPr>
          <w:bCs/>
          <w:sz w:val="28"/>
          <w:szCs w:val="28"/>
          <w:lang w:val="uk-UA"/>
        </w:rPr>
        <w:t>Ворошилову Вадиму Олександровичу та Герусу Андрію Андрійовичу, шляхом укладення договору купівлі-продажу, з урахування витрат за нотаріальне оформлення та усіх необхідних платежів та податків, а саме:</w:t>
      </w:r>
    </w:p>
    <w:p>
      <w:pPr>
        <w:pStyle w:val="Normal"/>
        <w:ind w:firstLine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орошилову Вадиму Олександровичу трьохкімнатну квартиру загальною площею – 105,0 кв. метра, за адресою: Полтавська область, місто Кременчук, вулиця *****************, будинок № ****, квартира № *****;</w:t>
      </w:r>
    </w:p>
    <w:p>
      <w:pPr>
        <w:pStyle w:val="Normal"/>
        <w:ind w:firstLine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Герусу Андрію Андрійовичу трьохкімнатну квартиру загальною площею – 95,3 кв. метра, за адресою: Полтавська область, місто Кременчук, вулиця ********************, будинок № ****, квартира № ***.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овноважити міського голову Малецького Віталія Олексійовича на підписання договорів купівлі-продажу.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Юридичному департаменту виконавчого комітету Кременчуцької міської ради Кременчуцького району Полтавської області (Мирошніченко В.В.) забезпечити юридичний супровід угод купівлі-продажу зазначених квартир.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бухгалтерського обліку та звітності виконавчого комітету Кременчуцької міської ради Кременчуцького району Полтавської області (Мельникова Н.Є.) забезпечити фінансування на проведення купівлі квартир за рахунок коштів міського бюджету.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40" w:leader="none"/>
          <w:tab w:val="left" w:pos="826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Основний шрифт абзацу"/>
    <w:qFormat/>
    <w:rPr/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b/>
      <w:sz w:val="32"/>
      <w:lang w:val="uk-U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1">
    <w:name w:val="Основний текст з від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2">
    <w:name w:val="Основни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2:00Z</dcterms:created>
  <dc:creator>serg</dc:creator>
  <dc:description/>
  <cp:keywords/>
  <dc:language>en-US</dc:language>
  <cp:lastModifiedBy>shynnm</cp:lastModifiedBy>
  <cp:lastPrinted>2023-04-05T13:57:00Z</cp:lastPrinted>
  <dcterms:modified xsi:type="dcterms:W3CDTF">2023-04-19T12:30:00Z</dcterms:modified>
  <cp:revision>275</cp:revision>
  <dc:subject/>
  <dc:title>Кременчуцька міська рада</dc:title>
</cp:coreProperties>
</file>