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4.2023                                                                                              № 54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идбання квартири № **** 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удинку № ***** по вулиці ***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*************** в місті Кременчуц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лтавської області до комуна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</w:p>
    <w:p>
      <w:pPr>
        <w:pStyle w:val="Normal"/>
        <w:ind w:right="-1" w:firstLine="5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5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  <w:shd w:fill="FFFFFF" w:val="clear"/>
          <w:lang w:val="uk-UA"/>
        </w:rPr>
        <w:t xml:space="preserve">озглянувши лист </w:t>
      </w:r>
      <w:r>
        <w:rPr>
          <w:sz w:val="28"/>
          <w:szCs w:val="28"/>
          <w:lang w:val="uk-UA"/>
        </w:rPr>
        <w:t>військової частини 3059 Національної гвардії України від 04.04.2023 № 6/59/1-307</w:t>
      </w:r>
      <w:r>
        <w:rPr>
          <w:sz w:val="28"/>
          <w:szCs w:val="28"/>
          <w:shd w:fill="FFFFFF" w:val="clear"/>
          <w:lang w:val="uk-UA"/>
        </w:rPr>
        <w:t>, листи приватного підприємства «Дніпровська Рив’єра» від 15.03.2023 № 3, приватного акціонерного товариства «Крюківбудтехмонтаж» від 13.03.2023 № 65, приватного підприємства «Будівельна фірма «Каріатида» від 13.03.2023 № 13/03-1, керуючись рішенням Кременчуцької міської ради Кременчуцького району Полтавської області від 24.03.2023 «Про затвердження Міської програми з підтримки Збройних Сил України на 2023 рік», рішенням виконавчого комітету Кременчуцької міської ради Кременчуцького району Полтавської області від 30.03.2023 № 515 «Про виділення коштів з Стабілізаційного Фонду Кременчуцької міської територіальної громади», ст. 34 Закону України «Про місцеве самоврядування в Україні»</w:t>
      </w:r>
      <w:r>
        <w:rPr>
          <w:sz w:val="28"/>
          <w:szCs w:val="28"/>
          <w:lang w:val="uk-UA"/>
        </w:rPr>
        <w:t>, виконавчий комітет Кременчуцької</w:t>
      </w:r>
      <w:r>
        <w:rPr>
          <w:color w:val="000000"/>
          <w:sz w:val="28"/>
          <w:szCs w:val="28"/>
          <w:lang w:val="uk-UA"/>
        </w:rPr>
        <w:t xml:space="preserve"> міської ради Кременчуцького району Полтавської області</w:t>
      </w:r>
    </w:p>
    <w:p>
      <w:pPr>
        <w:pStyle w:val="Normal"/>
        <w:ind w:firstLine="550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5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Виконавчому комітету Кременчуцької міської ради Кременчуцького району Полтавської області придбати у приватного акціонерного товариства «Крюківбудтехмонтаж» за рахунок коштів міського бюджету до комунальної власності Кременчуцької міської територіальної громади квартиру загальною площею – 95,1 кв. метра, за адресою: Полтавська область, місто Кременчук, вулиця ****************, будинок № ****, квартира № **** шляхом укладення договору купівлі-продажу, з урахуванням витрат за нотаріальне оформлення та усіх необхідних платежів та податків.</w:t>
      </w:r>
    </w:p>
    <w:p>
      <w:pPr>
        <w:pStyle w:val="Normal"/>
        <w:ind w:firstLine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Уповноважити міського голову Малецького Віталія Олексійовича на підписання договорів купівлі-продажу.</w:t>
      </w:r>
    </w:p>
    <w:p>
      <w:pPr>
        <w:pStyle w:val="Normal"/>
        <w:ind w:firstLine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рийняти до комунальної власності Кременчуцької міської територіальної громади квартиру загальною площею – 95,1 кв. метра, за адресою: Полтавська область, місто Кременчук, вулиця ****************, будинок № *****, квартира № ***** з подальшим затвердженням на сесії Кременчуцької міської ради Кременчуцького району Полтавської області.</w:t>
      </w:r>
    </w:p>
    <w:p>
      <w:pPr>
        <w:pStyle w:val="Normal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Юридичному департаменту виконавчого комітету Кременчуцької міської ради Кременчуцького району Полтавської області (Мирошніченко В.В.) забезпечити юридичний супровід угод купівлі-продажу зазначених квартир.</w:t>
      </w:r>
    </w:p>
    <w:p>
      <w:pPr>
        <w:pStyle w:val="Normal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правлінню бухгалтерського обліку та звітності виконавчого комітету Кременчуцької міської ради Кременчуцького району Полтавської області (Мельникова Н.Є.) забезпечити фінансування на проведення купівлі квартир за рахунок коштів міського бюджету.</w:t>
      </w:r>
    </w:p>
    <w:p>
      <w:pPr>
        <w:pStyle w:val="Normal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прилюднити рішення відповідно до вимог законодавства.</w:t>
      </w:r>
    </w:p>
    <w:p>
      <w:pPr>
        <w:pStyle w:val="Normal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40" w:leader="none"/>
          <w:tab w:val="left" w:pos="826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6">
    <w:name w:val="Основний шрифт абзацу"/>
    <w:qFormat/>
    <w:rPr/>
  </w:style>
  <w:style w:type="character" w:styleId="PageNumber">
    <w:name w:val="Page Number"/>
    <w:basedOn w:val="Style6"/>
    <w:rPr/>
  </w:style>
  <w:style w:type="character" w:styleId="3">
    <w:name w:val=" Знак Знак3"/>
    <w:qFormat/>
    <w:rPr>
      <w:b/>
      <w:sz w:val="32"/>
      <w:lang w:val="uk-U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1">
    <w:name w:val="Основний текст з від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2">
    <w:name w:val="Основни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2:00Z</dcterms:created>
  <dc:creator>serg</dc:creator>
  <dc:description/>
  <cp:keywords/>
  <dc:language>en-US</dc:language>
  <cp:lastModifiedBy>shynnm</cp:lastModifiedBy>
  <cp:lastPrinted>2023-04-05T09:35:00Z</cp:lastPrinted>
  <dcterms:modified xsi:type="dcterms:W3CDTF">2023-04-19T12:28:00Z</dcterms:modified>
  <cp:revision>288</cp:revision>
  <dc:subject/>
  <dc:title>Кременчуцька міська рада</dc:title>
</cp:coreProperties>
</file>