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4.2023                                                                                                            № 638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кладення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діл спадковог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Лимара ****** *************, який зареєстрований за адресою: м. Кременчук, вул. **********, буд. ***, кв. **, неповнолітнього Лимара ***** ***********, **.**.**** р.н., який зареєстрований за адресою: м. Кременчук, вул. ****, буд. 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0.03.2023 (№ 01-32/51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9 від 15 берез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Дозволити Лимару ****** ********* дати згоду неповнолітньому Лимару ***** *********, **.**.**** р.н., на укладення договору про поділ спадкового майна між Газдуном ****** ********** (батько померлої), Омельчук ******** ********** (мати померлої), Лимарем ******* ********** (чоловік померлої) та неповнолітнім Лимарем ******** ***********, **.**.**** р.н. (син померлої) в наступному поряд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 Неповнолітньому Лимару ***** **********, **.**.**** р.н., перейде у власність наступне май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1/3 частка кватири, яка розташована за адресою: Полтавська область, місто Кременчук, вулиця ********** (назва до перейменування провулок **********), будинок № ***, квартира № **</w:t>
      </w:r>
      <w:r>
        <w:rPr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раво користування якою має малолітня Лимар ********* 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 Гр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здуну ***** ********** перейде у власність наступне май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7/20 часток квартири, яка розташована за адресою: Полтавська область, місто Кременчук, вулиця *************** (назва до перейменування провулок ***********), будинок № *, квартира № 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 Гр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мельчук ****** ********* перейде у власність наступне май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1/3 частка квартири, яка розташована за адресою: Полтавська область, місто Кременчук, вулиця ****, будинок № **, квартира № **</w:t>
      </w:r>
      <w:r>
        <w:rPr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раво користування якою має неповнолітній Лимар **** 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4. Гр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имару ***** ********* перейде у власність наступне май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1/6 частка кватири, яка розташована за адресою: Полтавська область, місто Кременчук, вулиця ********** (назва до перейменування провулок ************), будинок № ***, квартира № **</w:t>
      </w:r>
      <w:r>
        <w:rPr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раво користування якою має малолітня Лимар ********** **********, **.**.**** р.н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19:00Z</dcterms:created>
  <dc:creator>User</dc:creator>
  <dc:description/>
  <dc:language>en-US</dc:language>
  <cp:lastModifiedBy>Admin</cp:lastModifiedBy>
  <cp:lastPrinted>2022-01-28T11:23:00Z</cp:lastPrinted>
  <dcterms:modified xsi:type="dcterms:W3CDTF">2023-04-19T05:19:00Z</dcterms:modified>
  <cp:revision>2</cp:revision>
  <dc:subject/>
  <dc:title>АВТОЗАВОДСЬКА  РАЙОННА  РАДА</dc:title>
</cp:coreProperties>
</file>