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4.2023</w:t>
        <w:tab/>
        <w:tab/>
        <w:tab/>
        <w:tab/>
        <w:tab/>
        <w:tab/>
        <w:tab/>
        <w:tab/>
        <w:tab/>
        <w:tab/>
        <w:tab/>
        <w:t>№ 631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3.04.2023 № 6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3.04.2023 № 617 «Про тимчасове обмеження руху автотранспорту під час проведення Великодніх свят в м. Кременчуці», виклавши пункт 1 в такій редакц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1. Тимчасово обмежити рух автотранспорту під час проведення Великодніх свят в м. Кременчуці з 21 години 00 хвилин 15 квітня 2023 року до 12 години 00 хвилин 16 квітня 2023 ро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а до перехрестя з         вул. Івана Мазе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 перехресті вул. Софіївської з вул. Лейтенанта Покладова.»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</w:t>
      </w:r>
      <w:r>
        <w:rPr>
          <w:b/>
          <w:caps/>
          <w:sz w:val="28"/>
          <w:szCs w:val="28"/>
          <w:lang w:val="uk-UA"/>
        </w:rPr>
        <w:t>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23-04-14T15:47:00Z</cp:lastPrinted>
  <dcterms:modified xsi:type="dcterms:W3CDTF">2023-04-15T09:48:00Z</dcterms:modified>
  <cp:revision>108</cp:revision>
  <dc:subject/>
  <dc:title>Про тимчасове обмеження руху</dc:title>
</cp:coreProperties>
</file>