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23                                              № 589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, на період дії правовог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режиму воєнного стану, відключ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овнішнього освітлення на вулицях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у відповідності д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тривалості світового д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зв’язку із продовженням в Україні дії воєнного стану, зміною часу комендантської години, з метою  </w:t>
      </w:r>
      <w:r>
        <w:rPr>
          <w:sz w:val="28"/>
          <w:szCs w:val="28"/>
          <w:lang w:val="uk-UA"/>
        </w:rPr>
        <w:t>здійснення заходів</w:t>
      </w:r>
      <w:r>
        <w:rPr>
          <w:sz w:val="28"/>
          <w:szCs w:val="28"/>
          <w:shd w:fill="FFFFFF" w:val="clear"/>
          <w:lang w:val="uk-UA"/>
        </w:rPr>
        <w:t xml:space="preserve"> безпеки населення та інтересів держави, тимчасово, на період дії правов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режиму воєнного стану в Україні,  </w:t>
      </w: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  <w:shd w:fill="FFFFFF" w:val="clear"/>
          <w:lang w:val="uk-UA"/>
        </w:rPr>
        <w:t>«Про благоустрій населених пунктів», п.1.10 Методичних рекомендацій з утримання об’єктів зовнішнього освітлення, затверджених наказом міністерства з питань житлово-комунального господарства України від 21.07.2008 № 253 та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firstLine="3969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,  на період дії правового режиму воєнного стану, проводити відключення зовнішнього освітлення на вулицях міста Кременчука на термін дії комендантської години та включати освітлення  у відповідності до тривалості світового дня, згідно з графіком включення та виключення зовнішнього освітлення комунальним підприємством «Міськсвітло» Кременчуцької міської ради Кременчуцького району Полтавської області, затвердженого рішенням виконавчого комітету Кременчуцької міської ради Полтавської області                 від 29.10.2018 № 1413</w:t>
      </w:r>
      <w:r>
        <w:rPr>
          <w:b/>
          <w:bCs/>
          <w:color w:val="666666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666666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Графіка включення і виключення зовнішнього освітлення комунальним підприємством «Міськсвітло», до закінчення комендантської години, </w:t>
      </w:r>
      <w:r>
        <w:rPr>
          <w:sz w:val="28"/>
          <w:szCs w:val="28"/>
          <w:lang w:val="uk-UA"/>
        </w:rPr>
        <w:t>з урахув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у світломаскуванн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2. Рішення виконавчого комітету Кременчуцької міської ради Кременчуцького району Полтавської області від 01.09.2022 № 1248 «Про тимчасове, на період дії правового режиму воєнного стану, відключення зовнішнього освітлення на вулицях міста Кременчука у відповідності до тривалості світового д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у комунального підприємства «Міськсвітло» Кременчуцької міської ради Кременчуцького району Полтавської області (Антіпов О.В.) забезпечити роботу мереж зовнішнього освітлення на території міста Кременчука згідно з цим рішення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9:00Z</dcterms:created>
  <dc:creator>krygin</dc:creator>
  <dc:description/>
  <cp:keywords/>
  <dc:language>en-US</dc:language>
  <cp:lastModifiedBy>Пользователь</cp:lastModifiedBy>
  <cp:lastPrinted>2023-04-10T17:09:00Z</cp:lastPrinted>
  <dcterms:modified xsi:type="dcterms:W3CDTF">2023-04-14T11:55:00Z</dcterms:modified>
  <cp:revision>8</cp:revision>
  <dc:subject/>
  <dc:title>Тимчасово користуватися “Типовими правилами розміщення зовнішнь</dc:title>
</cp:coreProperties>
</file>