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4.2023                                                                                                 № 604</w:t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 27 по вул. Шевченк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6.03.2023 вх. № 28-21/2774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 27 по вул. Шевченка в м. Кременчуці на таку: м. Кременчук, вул. Шевченка, 27, нежитлове приміщення 1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3-07T09:55:00Z</cp:lastPrinted>
  <dcterms:modified xsi:type="dcterms:W3CDTF">2023-04-14T07:57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