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13 по вул. Тараса Бульб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6.03.2023 вх. № 28-21/2774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13 по вул. Тараса Бульби в м. Кременчуці на таку: м. Кременчук, вул. Тараса Бульби, 13, нежитлове приміщення 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4-14T06:33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