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21945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згоди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 у зв’язку з відсутністю секторів для поховання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98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надання згоди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 у зв’язку з відсутністю секторів для похованн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ab/>
        <w:t>Виконавчий комітет Кременчуцької міської ради Полтавської області розглянув звернення комунального підприємства «Спеціалізований комбінат ритуальних послуг» від 19.06.2013 № 01-23/496 щодо надання дозволу тимчасово не оформлювати резерв на Свіштовському кладовищі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ab/>
        <w:t>Тимчасове зупинення виділення місць для майбутнього поховання (резерв), комунальне підприємство «Спеціалізований комбінат ритуальних послуг» обґрунтовує тим, що в данний момент на Свіштовському кладовищі відсутні сектори для похо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3 Закону України «Про поховання та похоронну діяльність», виконавчі органи міської ради забезпечують планування та впорядкування території місць похованн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вищевикладеним та з метою </w:t>
      </w:r>
      <w:r>
        <w:rPr>
          <w:sz w:val="28"/>
          <w:szCs w:val="28"/>
          <w:lang w:val="uk-UA"/>
        </w:rPr>
        <w:t>впорядкування території місць поховання,</w:t>
      </w:r>
      <w:r>
        <w:rPr>
          <w:bCs/>
          <w:sz w:val="28"/>
          <w:szCs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ст. 23 Закону України «Про поховання та похоронну діяльність», </w:t>
      </w:r>
      <w:r>
        <w:rPr>
          <w:bCs/>
          <w:sz w:val="28"/>
          <w:szCs w:val="28"/>
          <w:lang w:val="uk-UA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  <w:r>
        <w:rPr>
          <w:b/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  <w:r>
        <w:rPr>
          <w:sz w:val="29"/>
          <w:szCs w:val="29"/>
          <w:lang w:val="uk-UA"/>
        </w:rPr>
        <w:t xml:space="preserve">     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ab/>
        <w:t xml:space="preserve">  1. Надати згоду комунальному підприємству «Спеціалізований комбінат ритуальних послуг» тимчасово не виділяти місця для майбутнього поховання (резерв) на Свіштовському кладовищі, що знаходиться за адресою: вул. Свіштовська в м. Кременчуці у зв’язку з відсутністю секторів для поховання</w:t>
      </w:r>
      <w:r>
        <w:rPr>
          <w:sz w:val="28"/>
          <w:szCs w:val="28"/>
          <w:lang w:val="uk-UA"/>
        </w:rPr>
        <w:t xml:space="preserve">. </w:t>
      </w:r>
      <w:r>
        <w:rPr>
          <w:sz w:val="29"/>
          <w:szCs w:val="29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9"/>
          <w:szCs w:val="29"/>
          <w:lang w:val="uk-UA"/>
        </w:rPr>
        <w:tab/>
        <w:t xml:space="preserve">  2. </w:t>
      </w:r>
      <w:r>
        <w:rPr>
          <w:sz w:val="28"/>
          <w:szCs w:val="28"/>
          <w:lang w:val="uk-UA"/>
        </w:rPr>
        <w:t xml:space="preserve">Після виділення коштів з міського бюджету на облаштування                        4    (четвертої)    черги     місць    поховання    на     Свіштовському    кладовищі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комунальному підприємству «Спеціалізований комбінат ритуальних послуг» розпочати виділяти місця для майбутнього поховання (резерв) у в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right="36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07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1:00Z</dcterms:created>
  <dc:creator>User</dc:creator>
  <dc:description/>
  <cp:keywords/>
  <dc:language>en-US</dc:language>
  <cp:lastModifiedBy>User</cp:lastModifiedBy>
  <cp:lastPrinted>2013-06-27T09:16:00Z</cp:lastPrinted>
  <dcterms:modified xsi:type="dcterms:W3CDTF">2013-06-27T06:18:00Z</dcterms:modified>
  <cp:revision>91</cp:revision>
  <dc:subject/>
  <dc:title/>
</cp:coreProperties>
</file>