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2023                                                                                                   № 58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Богомаз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Богомаз ********* ********, **.**.**** року народження, із заявою про надання висновку про доцільність призначення його опікуном над недієздатною громадянкою Богомаз </w:t>
      </w:r>
      <w:r>
        <w:rPr>
          <w:rFonts w:eastAsia="Calibri"/>
          <w:color w:val="000000"/>
          <w:sz w:val="28"/>
          <w:szCs w:val="28"/>
          <w:lang w:val="en-US" w:eastAsia="en-US"/>
        </w:rPr>
        <w:t>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8.03.2023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Богомаза ********** ********* над недієздатною Богома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4-13T07:09:00Z</dcterms:modified>
  <cp:revision>253</cp:revision>
  <dc:subject/>
  <dc:title/>
</cp:coreProperties>
</file>