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1.04.2023                                                                                                        № 584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малолітній Сторожук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атусу дитини-сироти 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Малолітня Сторожук ****** **********, **.**.**** р.н., залишилась без батьківського піклування у зв’язку із тим, що:</w:t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мати дитини, гр. Сторожук ******* *********, померла **.**.**** (свідоцтво про смерть: серія *-** № ******, видане відділом державної реєстрації актів цивільного стану у місті Кременчуці Кременчуцького району Полтавської області Східного міжрегіонального управління Міністерства юстиції, актовий запис № ** від **.**.****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ержавна реєстрація народження малолітньої Сторожук ***** **********, **.**.**** р.н., проведена відповідно до частини першої         статті 135 Сімейного кодексу України, що підтверджується повним витягом з Державного реєстру актів цивільного стану громадян щодо актового запису про народження, виданим відділом державної реєстрації актів цивільного стану у місті Кременчуці Кременчуцького району Полтавської області Східного міжрегіонального управління Міністерства юстиції (витяг № 00038990203        від 24.03.2023)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лолітня Сторожук ***** **********, **.**.**** р.н., проживає в сім’ї сестри, гр. Сторожук ******** ***********, **.**.**** р.н., за адресою: Полтавська область, м. Кременчук, вул. **********, буд. **, кв. **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ст.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п. 21, 22, 23 постанови Кабінету Міністрів України від 24.09.2008 № 866 «Питання діяльності органів опіки       та піклування, пов’язаної із захистом прав дитини», подання служби у      справах дітей Автозаводської районної адміністрації Кременчуцької          міської ради Кременчуцького району Полтавської області від 27.03.2023</w:t>
      </w:r>
      <w:r>
        <w:rPr>
          <w:color w:val="C0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(№ 01-32/633), керуючись ст.ст. 34, 52, 53, 59 Закону України «Про 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Надати малолітній Сторожук ***** **********, **.**.**** р.н., статус дитини-сироти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Кременчуцької міської ради Кременчуцького району Полтавської області вирішити питання про подальше влаштування малолітньої Сторожук ****** ************, **.**.**** р.н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45:00Z</dcterms:created>
  <dc:creator>User</dc:creator>
  <dc:description/>
  <dc:language>en-US</dc:language>
  <cp:lastModifiedBy>Admin</cp:lastModifiedBy>
  <cp:lastPrinted>2023-03-27T09:31:00Z</cp:lastPrinted>
  <dcterms:modified xsi:type="dcterms:W3CDTF">2023-04-12T11:45:00Z</dcterms:modified>
  <cp:revision>2</cp:revision>
  <dc:subject/>
  <dc:title>АВТОЗАВОДСЬКА  РАЙОННА  РАДА</dc:title>
</cp:coreProperties>
</file>